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екомендации Совета директоров годовому общему собранию акционеров по распределению прибыли и убытков Общества по результатам 2023 года, в том числе по размеру дивиденда по акциям, форме и порядку его выпла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комендовать годовому общему собранию акционеров утвердить следующее распределение прибыли и убытков Общества по результатам 2023 г.: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РАСПРЕДЕЛЕНИЕ ПРИБЫЛИ И УБЫТКОВ ОБЩЕСТВА                                                ПО РЕЗУЛЬТАТАМ 2023</w:t>
      </w:r>
      <w:r>
        <w:rPr/>
        <w:t xml:space="preserve"> ГОДА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3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120" w:after="120"/>
              <w:ind w:right="-6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спределенная прибыль прошлых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120" w:after="120"/>
              <w:ind w:left="436" w:righ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 482</w:t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120" w:after="120"/>
              <w:ind w:right="-646" w:hanging="0"/>
              <w:rPr/>
            </w:pPr>
            <w:r>
              <w:rPr>
                <w:b/>
                <w:sz w:val="22"/>
                <w:szCs w:val="22"/>
              </w:rPr>
              <w:t>в т. ч. чистая прибыль текущего года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120" w:after="120"/>
              <w:ind w:left="436" w:righ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 183</w:t>
            </w:r>
          </w:p>
        </w:tc>
      </w:tr>
      <w:tr>
        <w:trPr>
          <w:trHeight w:val="8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>
                <w:sz w:val="22"/>
                <w:szCs w:val="22"/>
              </w:rPr>
              <w:t>5% от чистой прибыли текущего года (согласно Устава А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«Тулагорводоканал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left="436"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9</w:t>
            </w:r>
          </w:p>
        </w:tc>
      </w:tr>
      <w:tr>
        <w:trPr>
          <w:trHeight w:val="4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, направленная на выплату дивиден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165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7 271,31</w:t>
            </w:r>
          </w:p>
        </w:tc>
      </w:tr>
      <w:tr>
        <w:trPr>
          <w:trHeight w:val="4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дивидендов по итогам 2023 года на одну обыкновенную ак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16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00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в соответствии с коллективным договор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,85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>
                <w:sz w:val="22"/>
                <w:szCs w:val="22"/>
              </w:rPr>
              <w:t>Вознаграждение и компенсация расходов членам Совета директоров, связанных с исполнением ими своих обязаннос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85</w:t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и компенсация расходов секретарю Совета директо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2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и компенсация расходов членам ревизионной комисс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6</w:t>
            </w:r>
          </w:p>
        </w:tc>
      </w:tr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-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помощ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1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0,00</w:t>
            </w:r>
          </w:p>
        </w:tc>
      </w:tr>
      <w:tr>
        <w:trPr>
          <w:trHeight w:val="5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, которая остается в распоряжении Общ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16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 272,1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С учетом выполнения следующих основных факторо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у участников (акционеров) нет долгов по оплате уставного капитала, в Обществе отсутствуют невыкупленные акции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Общества не выявлены признаки банкротства, и выплата дивидендов не приведет к их появлению;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ъем чистых активов Общества (</w:t>
      </w:r>
      <w:r>
        <w:rPr>
          <w:color w:val="000000"/>
          <w:sz w:val="26"/>
          <w:szCs w:val="26"/>
        </w:rPr>
        <w:t>889 314 тыс. руб.</w:t>
      </w:r>
      <w:r>
        <w:rPr>
          <w:sz w:val="26"/>
          <w:szCs w:val="26"/>
        </w:rPr>
        <w:t>) больше, чем значение суммы уставного капитала (285 134 тыс. руб.) и резервного фонда (</w:t>
      </w:r>
      <w:r>
        <w:rPr>
          <w:color w:val="000000"/>
          <w:sz w:val="26"/>
          <w:szCs w:val="26"/>
        </w:rPr>
        <w:t>31 698 тыс. руб.), и начисление дивидендов (77 271,31 тыс. руб.) не изменит это соотношение:</w:t>
      </w:r>
    </w:p>
    <w:p>
      <w:pPr>
        <w:pStyle w:val="Normal"/>
        <w:spacing w:before="120" w:after="120"/>
        <w:ind w:left="284" w:right="-428" w:hanging="0"/>
        <w:jc w:val="both"/>
        <w:rPr/>
      </w:pPr>
      <w:r>
        <w:rPr>
          <w:color w:val="000000"/>
          <w:sz w:val="26"/>
          <w:szCs w:val="26"/>
        </w:rPr>
        <w:t>(889 314 тыс. руб.- 77 271,31 тыс. руб.) &gt; (285 134 тыс. руб.+ 31 698 тыс.</w:t>
      </w:r>
      <w:r>
        <w:rPr>
          <w:sz w:val="26"/>
          <w:szCs w:val="26"/>
        </w:rPr>
        <w:t xml:space="preserve"> 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овет директор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О «Тулагорводоканал»                                                                       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3:00Z</dcterms:created>
  <dc:creator>User</dc:creator>
  <dc:description/>
  <cp:keywords/>
  <dc:language>en-US</dc:language>
  <cp:lastModifiedBy>Федосеева Наталия Ивановна</cp:lastModifiedBy>
  <cp:lastPrinted>2024-03-26T09:21:00Z</cp:lastPrinted>
  <dcterms:modified xsi:type="dcterms:W3CDTF">2024-03-26T06:23:00Z</dcterms:modified>
  <cp:revision>2</cp:revision>
  <dc:subject/>
  <dc:title>Рекомендации Совета директоров годовому общему собранию акционеров по распределению прибыли и убытков Общества по результатам 2016 года, в том числе по размеру дивиденда по акциям, форме и порядку его выплаты</dc:title>
</cp:coreProperties>
</file>